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招贤矿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月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11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33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.2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早班）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7.1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9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8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004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86.6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.3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0.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7.5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/22/24/40/45/65-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31/50/55/56/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/28/36/40/41/45/50/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-36/40-49/54-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-10/50-57/60-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-30/40-45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-49/50-57/72/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（钻机队已停止施工）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铲煤板向下见矸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铲煤板向下见矸，向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矸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铲煤板向下见矸，向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矸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铲煤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矸，其中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夹矸（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-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机尾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底板后部稍有点出水。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通孔施工至孔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塌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止施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安装钻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孔施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停工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1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18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孔水位下降较快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孔水位微下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color w:val="FF0000"/>
              </w:rPr>
              <w:object w:dxaOrig="10410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0.3pt;height:178.1pt" filled="f" o:ole="">
                  <v:imagedata r:id="rId3" o:title=""/>
                </v:shape>
                <o:OLEObject Type="Embed" ProgID="" ShapeID="ole_rId2" DrawAspect="Content" ObjectID="_1180209104" r:id="rId2"/>
              </w:objec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37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孔于开始透孔施工至孔深</w:t>
            </w: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塌孔，孔壁不稳定，塌孔，扫孔，准备下套管，今日停工，透孔期间风联巷临时水仓安排专人</w:t>
            </w: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值守，专职负责水泵的开停工作，工作面老空区侧如有出水，立即汇报矿调度，保证排水系统畅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进入二次见方来压范围，加强支架初撑力管理，保证支护强度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近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震事件频次减少，可能预示着矿压集中大能量的显现，严格落实防冲措施，人员作业时穿好防冲服，尤其是上下隅角、超前支护段及巷道压力较大地点，加强锚杆、锚索头的捆扎防护工作，防止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距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力监测点，根据近日趋势，预计应力值即将达到黄色预警，要做好煤体爆破和应急解危的准备工作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已推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.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该钻孔位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架处，加强该段水文情况观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。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压力较大，要加强初撑力管理，保证达标率，确保支护正规有劲，割煤后及时移架、护帮，防止片帮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上隅角冒落不充分，加强管理，及时打垛、封堵严密，加强气体监测分析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上隅角压力较大，加强顶板管理，单体三用阀安装牢固，防护罩齐全可靠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风巷超前支架前方要及时托棚加强支护，加强顶板离层观测，移超前架时注意观察顶板，避免损坏金属网造成漏顶，防止掉顶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Malgun Gothic Semilight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杨</cp:lastModifiedBy>
  <cp:lastPrinted>2017-11-27T18:12:00Z</cp:lastPrinted>
  <dcterms:modified xsi:type="dcterms:W3CDTF">2018-02-11T09:58:00Z</dcterms:modified>
  <cp:revision>17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