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2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5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2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07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25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6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1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42/47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/22/24/40/45/65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1/50/55/56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/28/36/40/41/45/50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6/40-49/54-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-10/50-57/60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-30/40-45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矸，其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夹矸（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机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底板后部稍有点出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孔施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停工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7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微下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3pt;height:178.1pt" filled="f" o:ole="">
                  <v:imagedata r:id="rId3" o:title=""/>
                </v:shape>
                <o:OLEObject Type="Embed" ProgID="" ShapeID="ole_rId2" DrawAspect="Content" ObjectID="_1882624830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7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5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孔壁不稳定，塌孔，扫孔，准备下套管，今日停工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进入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近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震事件频次减少，可能预示着矿压集中大能量的显现，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监测点，根据近日趋势，预计应力值即将达到黄色预警，要做好煤体爆破和应急解危的准备工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超前支架前方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10T16:27:00Z</dcterms:modified>
  <cp:revision>1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