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1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班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1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6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443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82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2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5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28/30/35/47-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42/47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/22/24/40/45/65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1/50/55/56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/28/36/40/41/45/50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6/40-49/54-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-10/50-57/60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，向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见矸，向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矸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铲煤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矸，其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夹矸（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机尾底板后部稍有点出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止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孔施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停工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微下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41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3pt;height:178.1pt" filled="f" o:ole="">
                  <v:imagedata r:id="rId3" o:title=""/>
                </v:shape>
                <o:OLEObject Type="Embed" ProgID="" ShapeID="ole_rId2" DrawAspect="Content" ObjectID="_292013761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4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8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孔于开始透孔施工至孔深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塌孔，孔壁不稳定，塌孔，扫孔，准备下套管，今日停工，透孔期间风联巷临时水仓安排专人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值守，专职负责水泵的开停工作，工作面老空区侧如有出水，立即汇报矿调度，保证排水系统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进入二次见方来压范围，加强支架初撑力管理，保证支护强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近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震事件频次减少，可能预示着矿压集中大能量的显现，严格落实防冲措施，人员作业时穿好防冲服，尤其是上下隅角、超前支护段及巷道压力较大地点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力监测点，根据近日趋势，预计应力值即将达到黄色预警，要做好煤体爆破和应急解危的准备工作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推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该钻孔位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架处，加强该段水文情况观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大，要加强初撑力管理，保证达标率，确保支护正规有劲，割煤后及时移架、护帮，防止片帮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冒落不充分，加强管理，及时打垛、封堵严密，加强气体监测分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上隅角压力较大，加强顶板管理，单体三用阀安装牢固，防护罩齐全可靠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超前支架前方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Malgun Gothic Semiligh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2-09T15:59:00Z</dcterms:modified>
  <cp:revision>16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