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7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4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61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55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3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均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/55/59/60/62/64/65/68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8/30/35/47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42/47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/22/24/40/45/65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1/50/55/56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/28/36/40/41/45/50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上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上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下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上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下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下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矸，再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。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机尾底板后部稍有点出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，正在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今天开孔施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近日水位下降减缓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3pt;height:178.1pt" filled="f" o:ole="">
                  <v:imagedata r:id="rId3" o:title=""/>
                </v:shape>
                <o:OLEObject Type="Embed" ProgID="" ShapeID="ole_rId2" DrawAspect="Content" ObjectID="_833170786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4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正在扫孔处理，准备近日下套管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前支架前方要及时托棚加强支护，加强顶板离层观测，移超前架时注意观察顶板，避免损坏金属网造成漏顶，防止掉顶伤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07T17:16:00Z</dcterms:modified>
  <cp:revision>1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