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1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5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2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41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6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1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3/65/69/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/53/54/55/57/63/69/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均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/55/59/60/62/64/65/68-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28/30/35/47-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42/47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/22/24/40/45/65-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下溜沿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下溜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架下溜沿见全岩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下溜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全岩。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底板后部出水各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m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h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通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，正在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预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开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两天水位下降减缓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水位静止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</w:rPr>
              <w:object w:dxaOrig="10410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8pt;height:178.35pt" filled="f" o:ole="">
                  <v:imagedata r:id="rId3" o:title=""/>
                </v:shape>
                <o:OLEObject Type="Embed" ProgID="" ShapeID="ole_rId2" DrawAspect="Content" ObjectID="_1925768150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7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04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孔于开始透孔施工至孔深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塌孔，正在处理，透孔期间风联巷临时水仓安排专人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值守，专职负责水泵的开停工作，工作面老空区侧如有出水，立即汇报矿调度，保证排水系统畅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二次见方来压范围，加强支架初撑力管理，保证支护强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严格落实防冲措施，人员作业时穿好防冲服，尤其是上下隅角、超前支护段及巷道压力较大地点，加强锚杆、锚索头的捆扎防护工作，防止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推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该钻孔位于机头处，加强该段水文情况观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较大，要加强初撑力管理，保证达标率，确保支护正规有劲，割煤后及时移架、护帮，防止片帮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隅角冒落不充分，加强管理，及时打垛、封堵严密，加强气体监测分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上隅角压力较大，加强顶板管理，单体三用阀安装牢固，防护罩齐全可靠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前支架前方要及时托棚加强支护，加强顶板离层观测，移超前架时注意观察顶板，避免损坏金属网造成漏顶，防止掉顶伤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Malgun Gothic Semilight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2-05T11:29:00Z</dcterms:modified>
  <cp:revision>15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