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招贤矿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月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15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1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6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293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43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2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5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25/33/46/54/55/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63/65/69/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/53/54/55/57/63/69/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-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均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/55/59/60/62/64/65/68-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28/30/35/47-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-42/47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下溜沿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下溜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架下溜沿见全岩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下溜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全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.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通孔施工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塌孔，正在处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预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开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两天水位下降减缓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水位静止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color w:val="000000"/>
              </w:rPr>
              <w:object w:dxaOrig="10410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8pt;height:178.35pt" filled="f" o:ole="">
                  <v:imagedata r:id="rId3" o:title=""/>
                </v:shape>
                <o:OLEObject Type="Embed" ProgID="" ShapeID="ole_rId2" DrawAspect="Content" ObjectID="_274540131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.89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孔于开始透孔施工至孔深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塌孔，正在处理，透孔期间风联巷临时水仓安排专人</w:t>
            </w:r>
            <w:r>
              <w:rPr>
                <w:rFonts w:eastAsia="宋体;SimSun" w:cs="仿宋_GB2312;Malgun Gothic Semilight" w:ascii="宋体;SimSun" w:hAnsi="宋体;SimSun"/>
                <w:bCs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仿宋_GB2312;Malgun Gothic Semilight"/>
                <w:bCs/>
                <w:color w:val="000000"/>
                <w:sz w:val="18"/>
                <w:szCs w:val="18"/>
              </w:rPr>
              <w:t>值守，专职负责水泵的开停工作，工作面老空区侧如有出水，立即汇报矿调度，保证排水系统畅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临近二次见方来压范围，加强支架初撑力管理，保证支护强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严格落实防冲措施，人员作业时穿好防冲服，尤其是上下隅角、超前支护段及巷道压力较大地点，加强锚杆、锚索头的捆扎防护工作，防止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推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该钻孔位于机头处，加强该段水文情况观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距离遗留应力计的浅孔孔口还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该孔深度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口已悬挂警示牌，回采时注意安全，防止甩出伤人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压力较大，要加强初撑力管理，保证达标率，确保支护正规有劲，割煤后及时移架、护帮，防止片帮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上隅角冒落不充分，加强管理，及时打垛、封堵严密，加强气体监测分析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上隅角压力较大，加强顶板管理，单体三用阀安装牢固，防护罩齐全可靠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前支架前方要及时托棚加强支护，加强顶板离层观测，移超前架时注意观察顶板，避免损坏金属网造成漏顶，防止掉顶伤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Malgun Gothic Semilight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杨</cp:lastModifiedBy>
  <cp:lastPrinted>2017-11-27T18:12:00Z</cp:lastPrinted>
  <dcterms:modified xsi:type="dcterms:W3CDTF">2018-02-04T10:28:00Z</dcterms:modified>
  <cp:revision>15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