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30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11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2.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1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0518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4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0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9/30/33/40/41/55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5/71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17/56/57/58/59/60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6/27/45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/54/55/56/57/59/60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3/46/54/55/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3/65/69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米见全岩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机尾方向全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测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始透孔，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内透老空区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560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8.35pt;height:180.85pt" filled="f" o:ole="">
                  <v:imagedata r:id="rId3" o:title=""/>
                </v:shape>
                <o:OLEObject Type="Embed" ProgID="" ShapeID="ole_rId2" DrawAspect="Content" ObjectID="_1284666419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今日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地面直通式导流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开始透孔，截止今日施工至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计明晚透老空区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当班及时观测出水情况，发现老空区侧如有出水，立即汇报矿调度室；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，加强上隅角管理，及时打垛、封堵严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工作面压力较大，严格落实防冲措施，人员作业时穿好防冲服，尤其是上下隅角、超前支护段及风巷巷道压力较大地点，加强锚杆、锚索头的捆扎防护工作，防止伤人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位置，加强工作面水文情况观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保排水设备完好、管路水槽畅通，加强顶板管理，该段需超前支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和机巷距离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在施工钻屑孔时，因吸钻导致距离空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-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遗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杆，回采时注意安全，防止煤机甩出伤人或损坏设备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周期来压期间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1-30T10:34:00Z</dcterms:modified>
  <cp:revision>1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