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9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11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1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9.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4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3607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0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3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0/33/45/50/54/65/66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9/30/33/40/41/55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5/71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/17/56/57/58/59/60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6/27/45/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/54/55/56/57/59/60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25/33/46/54/55/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测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今日开始透孔，预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内透老空区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1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color w:val="FF0000"/>
              </w:rPr>
              <w:object w:dxaOrig="10560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8.35pt;height:180.85pt" filled="f" o:ole="">
                  <v:imagedata r:id="rId3" o:title=""/>
                </v:shape>
                <o:OLEObject Type="Embed" ProgID="" ShapeID="ole_rId2" DrawAspect="Content" ObjectID="_1219116882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7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7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.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今日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地面直通式导流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于今天开始透孔，预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透老空区，透孔期间风联巷临时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，专职负责水泵的开停工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当班及时观测出水情况，发现老空区侧如有出水，立即汇报矿调度室；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对机风巷巷道底板气体超标处的观测工作，发现异常及时汇报，尤其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度，加强上隅角管理，及时打垛、封堵严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工作面压力较大，严格落实防冲措施，人员作业时穿好防冲服，尤其是上下隅角、超前支护段及风巷巷道压力较大地点，加强锚杆、锚索头的捆扎防护工作，防止伤人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位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架位置，加强工作面水文情况观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保排水设备完好、管路水槽畅通，加强顶板管理，该段需超前支护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预计即将周期来压，要加强初撑力管理，保证支护正规有劲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高段接顶要严格按照措施施工，加强现场管理，人员登高作业佩戴保险绳，防止木垛失稳伤人，接顶正规牢固，保护好注氮管路，已接好木垛段要及时架设走向棚加强支护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压力较大，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1-29T10:20:00Z</dcterms:modified>
  <cp:revision>1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