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28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35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6.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6496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7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6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3/45/46/54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0/33/45/50/54/65/66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5/71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17/56/57/58/59/60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6/27/45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/54/55/56/57/59/60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等待透孔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5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65pt;height:180.95pt" filled="f" o:ole="">
                  <v:imagedata r:id="rId3" o:title=""/>
                </v:shape>
                <o:OLEObject Type="Embed" ProgID="" ShapeID="ole_rId2" DrawAspect="Content" ObjectID="_1384930447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月底将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泄水孔二次透孔疏放离层水，确保排水设备完好、管路水槽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，加强上隅角管理，及时打垛、封堵严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较大，严格落实防冲措施，人员作业时穿好防冲服，尤其是上下隅角、超前支护段及风巷巷道压力较大地点，加强锚杆、锚索头的捆扎防护工作，防止伤人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位置，加强工作面水文情况观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保排水设备完好、管路水槽畅通，加强顶板管理，该段需超前支护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预计即将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，已接好木垛段要及时架设走向棚加强支护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1-28T16:41:00Z</dcterms:modified>
  <cp:revision>1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