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;Arial Unicode MS"/>
          <w:b/>
          <w:color w:val="000000"/>
          <w:sz w:val="36"/>
          <w:szCs w:val="36"/>
        </w:rPr>
        <w:t>招贤矿业</w:t>
      </w:r>
      <w:r>
        <w:rPr>
          <w:rFonts w:eastAsia="仿宋_GB2312;Arial Unicode MS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;Arial Unicode MS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;Arial Unicode MS" w:cs="宋体;SimSun" w:ascii="宋体;SimSun" w:hAnsi="宋体;SimSun"/>
          <w:b/>
          <w:color w:val="000000"/>
          <w:sz w:val="36"/>
          <w:szCs w:val="36"/>
        </w:rPr>
        <w:t>1</w:t>
      </w:r>
      <w:r>
        <w:rPr>
          <w:rFonts w:ascii="宋体;SimSun" w:hAnsi="宋体;SimSun" w:cs="宋体;SimSun" w:eastAsia="仿宋_GB2312;Arial Unicode MS"/>
          <w:b/>
          <w:color w:val="000000"/>
          <w:sz w:val="36"/>
          <w:szCs w:val="36"/>
        </w:rPr>
        <w:t>月</w:t>
      </w:r>
      <w:r>
        <w:rPr>
          <w:rFonts w:eastAsia="仿宋_GB2312;Arial Unicode MS" w:cs="宋体;SimSun" w:ascii="宋体;SimSun" w:hAnsi="宋体;SimSun"/>
          <w:b/>
          <w:color w:val="000000"/>
          <w:sz w:val="36"/>
          <w:szCs w:val="36"/>
        </w:rPr>
        <w:t>27</w:t>
      </w:r>
      <w:r>
        <w:rPr>
          <w:rFonts w:ascii="宋体;SimSun" w:hAnsi="宋体;SimSun" w:cs="宋体;SimSun" w:eastAsia="仿宋_GB2312;Arial Unicode MS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365"/>
        <w:gridCol w:w="400"/>
        <w:gridCol w:w="627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258"/>
        <w:gridCol w:w="311"/>
        <w:gridCol w:w="584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996</w:t>
            </w:r>
          </w:p>
        </w:tc>
        <w:tc>
          <w:tcPr>
            <w:tcW w:w="19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.9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回采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3.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51.2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9861</w:t>
            </w:r>
          </w:p>
        </w:tc>
        <w:tc>
          <w:tcPr>
            <w:tcW w:w="19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49</w:t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9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  <w:tab/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4.5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49.9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9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7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2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7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/33/45/55/56/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/33/45/46/54/65/6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/30/33/45/50/54/65/66/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/29/30/33/40/41/55/75/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/65/71/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/17/56/57/58/59/60/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/26/27/45/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C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8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9-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4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；（钻机队已停止施工）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3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2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3</w:t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7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8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7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1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5</w:t>
            </w:r>
          </w:p>
        </w:tc>
        <w:tc>
          <w:tcPr>
            <w:tcW w:w="3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部车上溜沿向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见全岩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部车上溜沿向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见全岩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部车上溜沿向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见全岩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部车上溜沿向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见全岩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部车上溜沿向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见全岩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7.2</w:t>
            </w:r>
          </w:p>
        </w:tc>
        <w:tc>
          <w:tcPr>
            <w:tcW w:w="34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7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8.4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.0</w:t>
            </w:r>
          </w:p>
        </w:tc>
        <w:tc>
          <w:tcPr>
            <w:tcW w:w="34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.7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无 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孔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1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等待透孔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安装钻机。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283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间，属于正常波动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color w:val="FF0000"/>
              </w:rPr>
              <w:object w:dxaOrig="10560" w:dyaOrig="3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9.65pt;height:180.95pt" filled="f" o:ole="">
                  <v:imagedata r:id="rId3" o:title=""/>
                </v:shape>
                <o:OLEObject Type="Embed" ProgID="" ShapeID="ole_rId2" DrawAspect="Content" ObjectID="_48453902" r:id="rId2"/>
              </w:object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1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.3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1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9.4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pm         CH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.7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           N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9.1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月底将对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泄水孔二次透孔疏放离层水，确保排水设备完好、管路水槽畅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；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风巷距工作面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4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处在施工钻屑孔时，因吸钻导致距离空口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处遗留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钻杆，回采时注意安全，防止煤机甩出钻杆伤人；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强对机风巷巷道底板气体超标处的观测工作，发现异常及时汇报，尤其风巷原底板高温异常段，风巷卧底时，注意检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浓度，加强上隅角管理，及时打垛、封堵严密；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工作面压力较大，严格落实防冲措施，人员作业时穿好防冲服，尤其是上下隅角、超前支护段及风巷巷道压力较大地点，加强锚杆、锚索头的捆扎防护工作，防止伤人；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钻孔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位于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19-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架位置，加强工作面水文情况观测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确保排水设备完好、管路水槽畅通，加强顶板管理，该段需超前支护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预计即将周期来压，要加强初撑力管理，保证支护正规有劲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超高段接顶要严格按照措施施工，加强现场管理，人员登高作业佩戴保险绳，防止木垛失稳伤人，接顶正规牢固，保护好注氮管路，已接好木垛段要及时架设走向棚加强支护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风巷压力较大，要及时托棚加强支护，加强顶板离层观测，移超前架时注意观察顶板，避免损坏金属网造成漏顶，防止掉顶伤人；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enovo</cp:lastModifiedBy>
  <cp:lastPrinted>2017-11-27T18:12:00Z</cp:lastPrinted>
  <dcterms:modified xsi:type="dcterms:W3CDTF">2018-01-27T10:14:00Z</dcterms:modified>
  <cp:revision>13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