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招贤矿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月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25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19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6.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7.6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5852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55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8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6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25/35/40/45/55/60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0/35/40/43/52/55/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3/45/55/56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3/45/46/54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0/33/45/50/54/65/66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9/30/33/40/41/55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5/71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/>
              <w:object w:dxaOrig="10560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9.65pt;height:180.95pt" filled="f" o:ole="">
                  <v:imagedata r:id="rId3" o:title=""/>
                </v:shape>
                <o:OLEObject Type="Embed" ProgID="" ShapeID="ole_rId2" DrawAspect="Content" ObjectID="_1479438440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0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4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将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泄水孔二次透孔疏放离层水，确保排水设备完好、管路水槽畅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风巷距工作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.4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在施工钻屑孔时，因吸钻导致距离空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遗留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钻杆，回采时注意安全，防止煤机甩出钻杆伤人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对机风巷巷道底板气体超标处的观测工作，发现异常及时汇报，尤其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压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较大，严格落实防冲措施，人员作业时穿好防冲服，尤其是上下隅角、超前支护段及风巷巷道压力较大地点，加强锚杆、锚索头的捆扎防护工作，防止伤人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预计即将周期来压，要加强初撑力管理，保证支护正规有劲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高段接顶要严格按照措施施工，加强现场管理，人员登高作业佩戴保险绳，防止木垛失稳伤人，接顶正规牢固，保护好注氮管路，已接好木垛段要及时架设走向棚加强支护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压力较大，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1-25T12:44:00Z</dcterms:modified>
  <cp:revision>1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