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44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.1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3.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0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8833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36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4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9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30/35/40/45/60/70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25/35/40/45/55/60/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30/35/40/43/52/55/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/33/45/55/56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33/45/46/54/65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/30/33/45/50/54/65/66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29/30/33/40/41/55/7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无 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透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406515" cy="237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651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1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78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0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将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泄水孔二次透孔疏放离层水，确保排水设备完好、管路水槽畅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风巷距工作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3.6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处在施工钻屑孔时，因吸钻导致距离空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处遗留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钻杆，回采时注意安全，防止煤机甩出钻杆伤人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对机风巷巷道底板气体超标处的观测工作，发现异常及时汇报，尤其风巷原底板高温异常段，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压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较大，严格落实防冲措施，人员作业时穿好防冲服，尤其是上下隅角、超前支护段及风巷巷道压力较大地点，加强锚杆、锚索头的捆扎防护工作，防止伤人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预计即将周期来压，要加强初撑力管理，保证支护正规有劲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超高段接顶要严格按照措施施工，加强现场管理，人员登高作业佩戴保险绳，防止木垛失稳伤人，接顶正规牢固，保护好注氮管路，已接好木垛段要及时架设走向棚加强支护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风巷压力较大，要及时托棚加强支护，加强顶板离层观测，移超前架时注意观察顶板，避免损坏金属网造成漏顶，防止掉顶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24T10:33:00Z</dcterms:modified>
  <cp:revision>1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