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2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7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7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3667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8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5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/70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0/35/40/45/60/70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5/40/45/55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0/35/40/43/52/55/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3/45/55/56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3/45/46/54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m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68720" cy="237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72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77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将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泄水孔二次透孔疏放离层水，确保排水设备完好、管路水槽畅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较大，严格落实防冲措施，人员作业时穿好防冲服，尤其是上下隅角、超前支护段及风巷巷道压力较大地点，加强锚杆、锚索头的捆扎防护工作，防止伤人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22T11:39:00Z</dcterms:modified>
  <cp:revision>1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