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9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7.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0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907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8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9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/30/44/45/54-57/59-62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/50/54/60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/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/70/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0/35/40/45/60/70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25/35/40/45/55/60/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2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5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8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m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3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等待透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386830" cy="237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68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62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78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0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已临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泄水孔，预计月底将二次透孔疏放离层水，确保排水设备完好、管路水槽畅通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风巷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沉淀池受巷道底板注浆影响，深度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0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及时处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对机风巷巷道底板气体超标处的观测工作，发现异常及时汇报，尤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处于周期来压期间，压力较大，要加强锚杆锚索捆扎，人员作业时穿好防冲服，观察好周围环境，严禁闲杂人员在上下隅角内逗留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周期来压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且超前支架已进入顶板超高、破碎地点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19T10:28:00Z</dcterms:modified>
  <cp:revision>1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