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、机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28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680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9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8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/37/45/62/6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/45/55/60/62/65/70/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/28/37/41/42/50/51/62/65/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/30/44/45/54-57/59-62/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/50/54/60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/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/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8-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m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到底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机头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底板出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m³/h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327140" cy="234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调校）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调校）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调校）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调校）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4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机头段底板出水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强观测，发现异常及时汇报，保证排水系统畅通，风巷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沉淀池受巷道底板注浆影响，深度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及时处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对机风巷巷道底板气体超标处的观测工作，发现异常及时汇报，尤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隅角有崩断锚杆头，要加强锚杆锚索捆扎，人员作业时穿好防冲服，观察好周围环境，严禁闲杂人员在上下隅角内逗留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支架初撑力合格率偏低，要加强初撑力管理，尤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段矸子底附近，适当提车，控制好运输机上窜下滑，保证机头搭接合理，出煤顺畅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附近矸子底，且机头出水，要加强支架架型、活柱高度管理，保证规格质量；抵车时防止因支架下陷造成飘车，严禁强行抵车，防止断销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且超前支架已进入顶板超高、破碎地点，要及时托棚加强支护，加强顶板离层观测，移超前架时注意观察顶板，避免损坏金属网造成漏顶，防止掉顶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超前支架活柱高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左右，及时卧底，保证初撑力，防止压架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16T11:26:00Z</dcterms:modified>
  <cp:revision>1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