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1570" cy="264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07125" cy="296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由于微震监测系统数据库故障，</w:t>
      </w:r>
      <w:r>
        <w:rPr/>
        <w:t>1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/>
        <w:t>0</w:t>
      </w:r>
      <w:r>
        <w:rPr/>
        <w:t>9</w:t>
      </w:r>
      <w:r>
        <w:rPr/>
        <w:t>:</w:t>
      </w:r>
      <w:r>
        <w:rPr/>
        <w:t>30</w:t>
      </w:r>
      <w:r>
        <w:rPr/>
        <w:t>之前的数据无法正常显示，已经联系厂家技术人员进行及时处理。</w:t>
      </w:r>
      <w:bookmarkEnd w:id="0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4"/>
        <w:gridCol w:w="711"/>
        <w:gridCol w:w="710"/>
        <w:gridCol w:w="683"/>
        <w:gridCol w:w="23"/>
        <w:gridCol w:w="711"/>
        <w:gridCol w:w="683"/>
        <w:gridCol w:w="696"/>
        <w:gridCol w:w="697"/>
        <w:gridCol w:w="700"/>
        <w:gridCol w:w="789"/>
        <w:gridCol w:w="748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" w:name="_Hlk498875330"/>
            <w:bookmarkStart w:id="3" w:name="_Hlk498875330"/>
            <w:bookmarkEnd w:id="3"/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4" w:name="_Hlk503340961"/>
            <w:bookmarkStart w:id="5" w:name="_Hlk503340961"/>
            <w:bookmarkEnd w:id="5"/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07125" cy="288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29.2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根据风巷的监测点最大应力情况，综合钻屑监测与微震监测情况及</w:t>
      </w:r>
      <w:r>
        <w:rPr/>
        <w:t>1307</w:t>
      </w:r>
      <w:r>
        <w:rPr/>
        <w:t>工作面总体无动压显现情况，判定无冲击危险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加强巷道动压及移近量观测，并做好钻屑量效果检验，确保回采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</w:rPr>
      <w:t>6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chenwei</cp:lastModifiedBy>
  <cp:lastPrinted>2017-12-30T16:59:00Z</cp:lastPrinted>
  <dcterms:modified xsi:type="dcterms:W3CDTF">2018-01-16T08:59:00Z</dcterms:modified>
  <cp:revision>109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