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5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28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.3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9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6.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1.6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352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9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6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1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/40/45/55/62/65/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/37/45/62/6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/45/55/60/62/65/70/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/28/37/41/42/50/51/62/65/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/30/44/45/54-57/59-62/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/50/54/60/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/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7-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.5m 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m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机头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底板出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m³/h 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等待透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313170" cy="238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317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1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73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1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机头段底板出水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强观测，发现异常及时汇报，保证排水系统畅通，风巷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沉淀池受巷道底板注浆影响，深度仅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及时处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对机风巷巷道底板气体超标处的观测工作，发现异常及时汇报，尤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进入风巷原底板高温异常段，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隅角有崩断锚杆头，要加强锚杆锚索捆扎，人员作业时穿好防冲服，观察好周围环境，严禁闲杂人员在上下隅角内逗留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支架初撑力合格率偏低，要加强初撑力管理，尤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-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段矸子底附近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-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附近矸子底，且机头出水，要加强支架架型、活柱高度管理，保证规格质量；严禁强行抵车，防止断销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煤机割煤时至机脖段时，放慢速度，该处支架高度较低，防止割到顶梁，采取措施及时挑顶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要及时托棚加强支护，加强顶板离层观测，移超前架时注意观察顶板，避免损坏金属网造成漏顶，风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超前支架活柱高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右，及时卧底，保证初撑力，防止压架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严格落实防冲措施，尤其是上下隅角、超前支护段及风巷巷道压力较大地点，加强锚杆、锚索头的捆扎防护工作，防止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1-15T10:38:00Z</dcterms:modified>
  <cp:revision>1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