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8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1.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6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689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26.7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2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5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-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59/62/63/65/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/40/42/50/57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/40/45/55/62/65/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/37/45/62/6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/45/55/60/62/65/70/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/28/37/41/42/50/51/62/65/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/30/44/45/54-57/59-62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1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7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矸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面机头处底板出水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526530" cy="227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653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83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0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机头段底板出水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强观测，发现异常及时汇报，保证排水系统畅通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对机风巷巷道底板气体超标处的观测工作，发现异常及时汇报，尤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近期支架安全阀开启较多，要加强支架及液压系统的检修工作，杜绝跑冒滴漏现象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放顶煤管理，严格执行见矸关门的原则，保证煤质，尾梁插板及时伸到位，后运机及时拉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推进速度变慢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，要加强防灭火管理及工作面顶板管理，尤其工作面机尾侧已进入风巷原底板高温异常段，要加强上隅角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移超前架时注意观察顶板，避免损坏金属网造成漏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13T10:20:00Z</dcterms:modified>
  <cp:revision>10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