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57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9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8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109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85.7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9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8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59/62/63/65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/40/42/50/57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/40/45/55/62/65/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/37/45/62/6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/45/55/60/62/65/70/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/28/37/41/42/50/51/62/65/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6-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39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夹矸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夹矸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底板出水，水量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m³/h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25565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556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、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底板出水，水量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m³/h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加强观测，发现异常及时汇报，保证排水系统畅通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对机风巷巷道底板气体超标处的观测工作，发现异常及时汇报，尤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隅角处顶板冒落不充分，要加强隅角管理，封堵严密，做好顶板预裂爆破工作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顶煤管理，严格执行见矸关门的原则，保证煤质，尾梁插板及时伸到位，后运机及时拉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），要加强防灭火管理及工作面顶板管理，尤其工作面机尾侧已进入风巷原底板高温异常段，要加强上隅角管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12T10:03:00Z</dcterms:modified>
  <cp:revision>10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