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47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4.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3.6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847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49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4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3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-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-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-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-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50/59/62/63/65/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/40/42/50/57/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/40/45/55/62/65/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/37/45/62/6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0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5-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3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见夹矸，厚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m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见夹矸，再向下全煤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见夹矸，厚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再向下全煤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、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底板出水，水量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m³/h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±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透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9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624955" cy="252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495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69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、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底板出水，水量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m³/h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加强观测，发现异常及时汇报，保证排水系统畅通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原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应力监测点即将进入回采范围，挪移后应力计无法取出将留在回采煤体中，深度分别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口已悬挂警示牌（分别距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工作面回采至应力计钻孔位置时注意回采安全，防止应力计在回采过程中甩出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两处底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超标地点已卧底，要加强观测，发现异常及时汇报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要加强观察，尤其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隅角处顶板冒落不充分，要加强隅角管理，封堵严密，做好顶板预裂爆破工作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放顶煤管理，严格执行见矸关门的原则，保证煤质，尾梁插板及时伸到位，后运机及时拉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推进速度变慢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天），要加强防灭火管理及工作面顶板管理，尤其工作面机尾侧已进入风巷原底板高温异常段，要加强上隅角管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加强顶板离层观测，移超前架时注意观察顶板，避免损坏金属网造成漏顶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严格落实防冲措施，尤其是上下隅角、超前支护段及风巷巷道压力较大地点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10T10:32:00Z</dcterms:modified>
  <cp:revision>10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