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77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2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9.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8.4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258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.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0.1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7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-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-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-300mm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-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-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-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-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-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50/59/62/63/65/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/40/42/50/57/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0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5-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3.6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27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ind w:firstLine="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ind w:firstLine="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等待透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1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312535" cy="238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253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91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7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61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应力监测点即将进入回采范围，挪移后应力计无法取出将留在回采煤体中，深度分别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口已悬挂警示牌（分别距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工作面回采至应力计钻孔位置时注意回采安全，防止应力计在回采过程中甩出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、机巷两处底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标地点已卧底，要加强观测，发现异常及时汇报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根据水文动态观测分析，目前工作面水文情况正常，但工作面来压期间，可能发生覆岩破断导致离层闭合，存在离层水害的威胁，加强工作面支架初撑力管理及水文观测，发现异常，及时汇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进入风巷原底板高温异常段，要加强观察，尤其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顶煤变薄（平均厚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9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加强放顶煤管理，严格执行见矸关门的原则，保证煤质，尾梁插板及时伸到位，后运机及时拉车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推进速度变慢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天），要加强防灭火管理及工作面顶板管理，尤其工作面机尾侧已进入风巷原底板高温异常段，要加强上隅角管理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要及时托棚加强支护，加强顶板离层观测，移超前架时注意观察顶板，避免损坏金属网造成漏顶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严格落实防冲措施，尤其是上下隅角、超前支护段及风巷巷道压力较大地点，加强锚杆、锚索头的捆扎防护工作，防止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1-08T09:50:00Z</dcterms:modified>
  <cp:revision>10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