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72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采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.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7.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0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081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57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7.7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0.3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-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6-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-300mm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-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-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-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-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-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-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-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-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50/59/62/63/65/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7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5-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3.6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27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ind w:firstLine="9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ind w:firstLine="9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到底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到底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到底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到底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9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顶板淋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顶板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等待透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354445" cy="2341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444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6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4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0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3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61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.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应力监测点即将进入回采范围，挪移后应力计无法取出将留在回采煤体中，深度分别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口已悬挂警示牌（分别距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.1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工作面回采至应力计钻孔位置时注意回采安全，防止应力计在回采过程中甩出伤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压力较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有所下降，但支架平均工作阻力仍超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M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加强工作面顶帮管理，及时移架，加强初撑力管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两处底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标地点已卧底，要加强观测，发现异常及时汇报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隅角处顶板滴水，根据水文动态观测分析，目前工作面水文情况正常，但工作面来压期间，可能发生覆岩破断导致离层闭合，存在离层水害的威胁，加强工作面支架初撑力管理及水文观测，发现异常，及时汇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进入风巷原底板高温异常段，要加强观察，尤其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浓度，加强上隅角管理，及时打垛、封堵严密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顶煤变薄（平均厚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加强放顶煤管理，严格执行见矸关门的原则，保证煤质，尾梁插板及时伸到位，后运机及时拉车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推进速度变慢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天），要加强防灭火管理及工作面顶板管理，尤其工作面机尾侧已进入风巷原底板高温异常段，要加强上隅角管理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压力较大，要及时托棚加强支护，加强顶板离层观测，移超前架时注意观察顶板，避免损坏金属网造成漏顶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严格落实防冲措施，尤其是上下隅角、超前支护段及风巷巷道压力较大地点，加强锚杆、锚索头的捆扎防护工作，防止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1-07T10:17:00Z</dcterms:modified>
  <cp:revision>9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