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65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3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009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5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2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7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5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2556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556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应力监测点即将进入回采范围，挪移后应力计无法取出将留在回采煤体中，深度分别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（分别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工作面回采至应力计钻孔位置时注意回采安全，防止应力计在回采过程中甩出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略有下降，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段压力仍较大，加强工作面顶帮管理，及时移架，加强初撑力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隅角处顶板滴水，根据水文动态观测分析，目前工作面水文情况正常，但工作面来压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，要加强防灭火管理及工作面顶板管理，尤其工作面机尾侧已进入风巷原底板高温异常段，要加强上隅角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多轮顺序放煤、见矸关门的原则，在提高回采率的同时，保证煤质，尾梁插板及时伸到位，后运机及时拉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目前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压力仍较大，要加强支架初撑力和煤帮管理，及时移架升劲，割煤时不要超前太多收伸缩梁，防止片帮掉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6T09:18:00Z</dcterms:modified>
  <cp:revision>9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