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10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ascii="仿宋_GB2312" w:hAnsi="仿宋_GB2312" w:cs="仿宋_GB2312" w:eastAsia="仿宋_GB2312"/>
          <w:sz w:val="24"/>
        </w:rPr>
        <w:t>地面直通式导流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X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、“两带”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LD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，施工孔深计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暂停）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9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5.1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0"/>
        <w:gridCol w:w="1755"/>
        <w:gridCol w:w="1920"/>
        <w:gridCol w:w="187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连接异常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网络连接异常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6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1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84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2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63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ind w:firstLine="48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9.6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6.2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风巷口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6T16:48:00Z</cp:lastPrinted>
  <dcterms:modified xsi:type="dcterms:W3CDTF">2018-01-06T08:53:31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