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5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99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.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5.1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244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8.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2.9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5.6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6-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0-300mm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-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-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-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-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70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ind w:firstLine="9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576695" cy="247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669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7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4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69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.1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第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应力监测点即将进入回采范围，明日早班对其进行挪移，挪移后应力计无法取出将留在回采煤体中，深度分别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口已悬挂警示牌（分别距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.9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工作面回采至应力计钻孔位置时注意回采安全，防止应力计在回采过程中甩出伤人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根据矿压监测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工作面周期来压，本次周期来压步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支架平均工作阻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2M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加强工作面顶帮管理，及时移架，加强初撑力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两处底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标地点已卧底，要加强观测，发现异常及时汇报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隅角处顶板滴水，根据水文动态观测分析，目前工作面水文情况正常，但工作面来压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推进速度变慢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m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，要加强防灭火管理及工作面顶板管理，尤其工作面机尾侧已进入风巷原底板高温异常段，要加强上隅角管理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放顶煤管理，严格执行多轮顺序放煤、见矸关门的原则，在提高回采率的同时，保证煤质，尾梁插板及时伸到位，后运机及时拉车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目前工作面周期来压，压力较大，要加强支架初撑力和煤帮管理，及时移架升劲，割煤时不要超前太多收伸缩梁，防止片帮掉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移超前架时注意观察顶板，避免损坏金属网造成漏顶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严格落实防冲措施，尤其是上下隅角、超前支护段及风巷巷道压力较大地点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1-05T10:29:00Z</dcterms:modified>
  <cp:revision>9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