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19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0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7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645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39.7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7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-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3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3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562090" cy="244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209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矿压监测，目前工作面周期来压，本次周期来压步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支架平均工作阻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地点已卧底，要加强观测，发现异常及时汇报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隅角处顶板滴水，根据水文动态观测分析，目前工作面水文情况正常，但工作面见方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顶煤管理，严格执行多轮顺序放煤、见矸关门的原则，在提高回采率的同时，保证煤质，尾梁插板及时伸到位，后运机及时拉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目前工作面周期来压，压力较大，要加强支架初撑力和煤帮管理，及时移架升劲，割煤时不要超前太多收伸缩梁，防止片帮掉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4T10:48:00Z</dcterms:modified>
  <cp:revision>9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