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32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.2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.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0.4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426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.1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9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-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-300mm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-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-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-300mm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-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-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-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-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-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9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3.6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27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机巷卧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点，未探煤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489700" cy="239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2.4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1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9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69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1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根据矿压监测，判断工作面周期来压，本次周期来压步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要加强支架初撑力和煤帮管理，及时移架升劲，割煤时不要超前太多收伸缩梁，防止片帮掉顶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两处底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标地点已卧底，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标正常，要加强观测，发现异常及时汇报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隅角处顶板滴水，根据水文动态观测分析，目前工作面水文情况正常，但工作面见方期间，可能发生覆岩破断导致离层闭合，存在离层水害的威胁，加强工作面支架初撑力管理及水文观测，发现异常，及时汇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进入风巷原底板高温异常段，要加强观察，尤其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与风巷超前支架之间间距较大，及时加强支护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机巷隅角冒落不充分，要做好顶板预裂爆破工作，加强机巷隅角管理。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较大，要及时托棚加强支护，加强顶板离层观测，风巷超高段接顶要实，移架时防止坠物伤人；注意观察顶板，避免损坏金属网造成漏顶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严格落实防冲措施，尤其是上下隅角、超前支护段及风巷巷道压力较大地点，加强锚杆、锚索头的捆扎防护工作，防止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1-03T10:38:00Z</dcterms:modified>
  <cp:revision>8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