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86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3%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1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6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86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71.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1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6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7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53796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796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瓦斯最大值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显著增大，因早班通防进行传感器调校造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，根据水文动态观测分析，目前工作面水文情况正常，但工作面见方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近期工作面压力仍较大，支架安全阀频繁开启，要加强支架检修，杜绝跑冒滴漏现象；支架初撑力合格率偏低，移架后要及时升足劲，保证对工作面的主动支护强度。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风巷超高段接顶要实，移架时防止坠物伤人；注意观察顶板，避免损坏金属网造成漏顶，移架后及时升劲，保证超前支架初撑力达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1T10:07:00Z</dcterms:modified>
  <cp:revision>8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