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31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61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.5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采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4.4%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0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6138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40.3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.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8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9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-5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-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-4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-3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-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8.5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33.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kern w:val="0"/>
                <w:szCs w:val="21"/>
                <w:lang w:bidi="ar"/>
              </w:rPr>
              <w:t>427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；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9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6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煤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岩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煤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煤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6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bidi="ar"/>
              </w:rPr>
              <w:drawing>
                <wp:inline distT="0" distB="0" distL="0" distR="0">
                  <wp:extent cx="6283960" cy="2356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960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.7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5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0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6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1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应力值已下降至预警点下，但要加强观测，严格落实各项防冲措施，实行限员管理，人员通过该地点时应快速通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，根据水文动态观测分析，目前工作面水文情况正常，但工作面见方期间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进入风巷原底板高温异常段，要加强观察，尤其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-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架附近存在夹矸，大块及时捡出，加强煤质管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压力较大，要及时托棚加强支护，加强顶板离层观测，风巷超高段接顶要实，移架时防止坠物伤人，移架后及时升劲，保证超前支架初撑力达标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工作面压力仍较大，煤炮频繁，严格落实防冲措施，尤其是上下隅角及风巷超前支护段，加强锚杆、锚索头的捆扎防护工作，防止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7-12-31T10:30:00Z</dcterms:modified>
  <cp:revision>8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