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5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6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9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8.8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1"/>
        <w:gridCol w:w="1951"/>
        <w:gridCol w:w="1951"/>
        <w:gridCol w:w="1951"/>
      </w:tblGrid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6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5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5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6:41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7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5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9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5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.3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施工临时避难硐室，其下排水槽内物料较多，建议及时清理，保持排水通畅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甘圣丰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30T17:33:00Z</cp:lastPrinted>
  <dcterms:modified xsi:type="dcterms:W3CDTF">2017-12-31T09:41:21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