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41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1%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4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3.1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1577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60.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6.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2.8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2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63970" cy="239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应力值已下降至预警点下，但要加强观测，严格落实各项防冲措施，实行限员管理，人员通过该地点时应快速通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，根据水文动态观测分析，目前工作面水文情况正常，但工作面见方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附近存在夹矸，大块及时捡出，加强煤质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前运机机头稍长，要控制好车，保证出煤畅通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风巷超高段接顶要实，移架时防止坠物伤人，移架后及时升劲，保证超前支架初撑力达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仍较大，煤炮频繁，严格落实防冲措施，尤其是上下隅角及风巷超前支护段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30T10:05:00Z</dcterms:modified>
  <cp:revision>7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