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33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8.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9.5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7531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52.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9.8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8.2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16040" cy="244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04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招贤矿业冲击地压危险预警通知单，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属于黄色预警区域，要严格落实各项防冲措施，实行限员管理，加强观测，做好应急解危准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将进入风巷原底板高温异常段，根据风巷束管监测数据，采空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增加，达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pp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附近存在夹矸、底鼓，尽量少破矸石，大块及时捡出，加强煤质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前运机机头稍长，要控制好车，保证出煤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风巷超高段接顶要实，超前支架初撑力达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仍较大，煤炮频繁，严格落实防冲措施，尤其是上下隅角及风巷超前支护段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28T09:58:00Z</dcterms:modified>
  <cp:revision>7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