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6742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52795" cy="2763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27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2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66</w:t>
      </w:r>
      <w:r>
        <w:rPr/>
        <w:t>次有效事件，较昨日监测事件数量增加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4.9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回采工作面前方</w:t>
      </w:r>
      <w:r>
        <w:rPr/>
        <w:t>140m</w:t>
      </w:r>
      <w:r>
        <w:rPr/>
        <w:t>机巷附近，震源高度</w:t>
      </w:r>
      <w:r>
        <w:rPr/>
        <w:t>+853m</w:t>
      </w:r>
      <w:r>
        <w:rPr/>
        <w:t>，事件时间为</w:t>
      </w:r>
      <w:r>
        <w:rPr/>
        <w:t>2</w:t>
      </w:r>
      <w:r>
        <w:rPr/>
        <w:t>8</w:t>
      </w:r>
      <w:r>
        <w:rPr/>
        <w:t>日</w:t>
      </w:r>
      <w:r>
        <w:rPr/>
        <w:t>08:05:3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5</w:t>
      </w:r>
      <w:r>
        <w:rPr/>
        <w:t>次，比昨日事件数增加，工作面总能量值为</w:t>
      </w:r>
      <w:r>
        <w:rPr/>
        <w:t>3.05E +05J</w:t>
      </w:r>
      <w:r>
        <w:rPr/>
        <w:t>，工作面最大能量即为当日一采区最大能量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710"/>
        <w:gridCol w:w="710"/>
        <w:gridCol w:w="683"/>
        <w:gridCol w:w="24"/>
        <w:gridCol w:w="710"/>
        <w:gridCol w:w="683"/>
        <w:gridCol w:w="697"/>
        <w:gridCol w:w="696"/>
        <w:gridCol w:w="701"/>
        <w:gridCol w:w="788"/>
        <w:gridCol w:w="717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9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</w:t>
            </w:r>
            <w:r>
              <w:rPr/>
              <w:t>1307</w:t>
            </w:r>
            <w:r>
              <w:rPr/>
              <w:t>工作面风巷监测预警图显示，回采工作面前</w:t>
            </w:r>
            <w:r>
              <w:rPr/>
              <w:t>163.6m 3#</w:t>
            </w:r>
            <w:r>
              <w:rPr/>
              <w:t>监测点黄色预警，请按《招贤矿业冲击地压危险预警通知单》相关要求执行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30290" cy="2834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对第六组监测点进行了挪移。根据本日最大应力情况，除第二组监测点应力值升高外，其余最大应力值与昨日相比均为下降。黄色预警地点巷宽为</w:t>
      </w:r>
      <w:r>
        <w:rPr>
          <w:rFonts w:cs="宋体;SimSun" w:ascii="宋体;SimSun" w:hAnsi="宋体;SimSun"/>
          <w:kern w:val="0"/>
          <w:sz w:val="24"/>
        </w:rPr>
        <w:t>4.7m</w:t>
      </w:r>
      <w:r>
        <w:rPr>
          <w:rFonts w:ascii="宋体;SimSun" w:hAnsi="宋体;SimSun" w:cs="宋体;SimSun"/>
          <w:kern w:val="0"/>
          <w:sz w:val="24"/>
        </w:rPr>
        <w:t>，与近期观察巷道宽度一致，无移近及巷道变形。早班距离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监测点前后</w:t>
      </w:r>
      <w:r>
        <w:rPr>
          <w:rFonts w:cs="宋体;SimSun" w:ascii="宋体;SimSun" w:hAnsi="宋体;SimSun"/>
          <w:kern w:val="0"/>
          <w:sz w:val="24"/>
        </w:rPr>
        <w:t>4m</w:t>
      </w:r>
      <w:r>
        <w:rPr>
          <w:rFonts w:ascii="宋体;SimSun" w:hAnsi="宋体;SimSun" w:cs="宋体;SimSun"/>
          <w:kern w:val="0"/>
          <w:sz w:val="24"/>
        </w:rPr>
        <w:t>各施工了孔深</w:t>
      </w:r>
      <w:r>
        <w:rPr>
          <w:rFonts w:cs="宋体;SimSun" w:ascii="宋体;SimSun" w:hAnsi="宋体;SimSun"/>
          <w:kern w:val="0"/>
          <w:sz w:val="24"/>
        </w:rPr>
        <w:t>10m</w:t>
      </w:r>
      <w:r>
        <w:rPr>
          <w:rFonts w:ascii="宋体;SimSun" w:hAnsi="宋体;SimSun" w:cs="宋体;SimSun"/>
          <w:kern w:val="0"/>
          <w:sz w:val="24"/>
        </w:rPr>
        <w:t>，孔径</w:t>
      </w:r>
      <w:r>
        <w:rPr>
          <w:rFonts w:cs="宋体;SimSun" w:ascii="宋体;SimSun" w:hAnsi="宋体;SimSun"/>
          <w:kern w:val="0"/>
          <w:sz w:val="24"/>
        </w:rPr>
        <w:t>42mm</w:t>
      </w:r>
      <w:r>
        <w:rPr>
          <w:rFonts w:ascii="宋体;SimSun" w:hAnsi="宋体;SimSun" w:cs="宋体;SimSun"/>
          <w:kern w:val="0"/>
          <w:sz w:val="24"/>
        </w:rPr>
        <w:t>的钻孔，每孔装药</w:t>
      </w:r>
      <w:r>
        <w:rPr>
          <w:rFonts w:cs="宋体;SimSun" w:ascii="宋体;SimSun" w:hAnsi="宋体;SimSun"/>
          <w:kern w:val="0"/>
          <w:sz w:val="24"/>
        </w:rPr>
        <w:t>2kg</w:t>
      </w:r>
      <w:r>
        <w:rPr>
          <w:rFonts w:ascii="宋体;SimSun" w:hAnsi="宋体;SimSun" w:cs="宋体;SimSun"/>
          <w:kern w:val="0"/>
          <w:sz w:val="24"/>
        </w:rPr>
        <w:t>进行了煤体爆破卸压，卸压效果不理想，明日早班继续卸压。</w:t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色预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80.6m</w:t>
      </w:r>
      <w:r>
        <w:rPr/>
        <w:t>，回采期间确保回采匀速推进，推移架后的支架初撑力符合要求；预警地点前后</w:t>
      </w:r>
      <w:r>
        <w:rPr/>
        <w:t>50m</w:t>
      </w:r>
      <w:r>
        <w:rPr/>
        <w:t>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加强巷道动压观测，密切关注预警值变化，采煤、通防做好措施贯彻，做好应急解危准备，同时要求进入机、风两巷人员必须穿戴防冲服（帽）；在预警区域人员快速通过，严禁逗留，明日早班继续进行煤体爆破卸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防冲队明日早班挪移钻机至</w:t>
      </w:r>
      <w:r>
        <w:rPr/>
        <w:t>3#</w:t>
      </w:r>
      <w:r>
        <w:rPr/>
        <w:t>监测点，进行大孔径卸压解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Windows 用户</cp:lastModifiedBy>
  <cp:lastPrinted>2017-12-27T09:00:00Z</cp:lastPrinted>
  <dcterms:modified xsi:type="dcterms:W3CDTF">2017-12-28T09:15:00Z</dcterms:modified>
  <cp:revision>7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