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17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9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9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道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底鼓，破底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.1m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受底鼓影响，煤层变薄，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.4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、灰绿色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76.2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6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74"/>
        <w:gridCol w:w="1996"/>
        <w:gridCol w:w="1996"/>
        <w:gridCol w:w="1996"/>
      </w:tblGrid>
      <w:tr>
        <w:trPr>
          <w:trHeight w:val="4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6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2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3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6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2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3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89.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88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16:00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45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42.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54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53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6:41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59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7:44</w:t>
            </w:r>
            <w:r>
              <w:rPr>
                <w:lang w:val="en-US" w:eastAsia="zh-CN"/>
              </w:rPr>
              <w:t>数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3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8.4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36</w:t>
            </w:r>
          </w:p>
        </w:tc>
      </w:tr>
    </w:tbl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工作面前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66.8m 3#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监测点黄色预警，请按《招贤矿业冲击地压危险预警通知单》修改要求执行。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581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20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2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8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50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1.12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顶板微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上出口与</w:t>
      </w:r>
      <w:r>
        <w:rPr>
          <w:rFonts w:eastAsia="仿宋_GB2312" w:cs="仿宋_GB2312" w:ascii="仿宋_GB2312" w:hAnsi="仿宋_GB2312"/>
          <w:sz w:val="24"/>
          <w:lang w:val="en-US" w:eastAsia="zh-CN"/>
        </w:rPr>
        <w:t>+780</w:t>
      </w:r>
      <w:r>
        <w:rPr>
          <w:rFonts w:ascii="仿宋_GB2312" w:hAnsi="仿宋_GB2312" w:cs="仿宋_GB2312" w:eastAsia="仿宋_GB2312"/>
          <w:sz w:val="24"/>
          <w:lang w:val="en-US" w:eastAsia="zh-CN"/>
        </w:rPr>
        <w:t>轨道巷交岔处，准备已装入黄泥的编织袋，备用做拦水坝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高），防止工作面出水大时，排水沟水溢出倒灌风联巷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立井外十字路口轨道下水沟不通畅，建议及时清理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机巷施工临时避难硐室，其下的排水槽有损坏、物料较多，建议及时修复、更换，清理排水槽内物料及杂物，使其保持通畅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甘圣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27T17:47:00Z</cp:lastPrinted>
  <dcterms:modified xsi:type="dcterms:W3CDTF">2017-12-27T09:56:59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