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2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6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650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采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9.1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2.1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5.9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5904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62.5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4.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3.8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-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片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-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9-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-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-300mm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#66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1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0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2.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2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顶板淋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顶板滴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3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240145" cy="235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0145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39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8.6 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4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 20.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.4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根据招贤矿业冲击地压危险预警通知单，风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属于黄色预警区域，要严格落实各项防冲措施，实行限员管理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工作面支架工作阻力显著上升，工作面压力较大，保证初撑力达标，确保支护强度，防止顶板切断，控制好采高，防止压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顶板滴水，根据水文动态观测分析，目前工作面水文情况正常，工作面“见方”，可能发生覆岩破断导致离层闭合，存在离层水害的威胁，加强工作面支架初撑力管理及水文观测，发现异常，及时汇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距风巷原底板高温异常段已进入超前支架区域，要加强观察，尤其风巷卧底时，注意检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浓度；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回采率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9.1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要加强放顶煤管理，提高资源回收率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-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架存在夹矸、底鼓，尽量少破矸石，大块及时捡出，加强煤质管理；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前运机机头稍长，要控制好车，保证出煤畅通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压力较大，要及时托棚加强支护，风巷超高段接顶要实，超前支架初撑力达标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处于见方来压期间，压力较大，煤炮频繁，严格落实防冲措施，尤其是上下隅角及风巷超前支护段，加强锚杆、锚索头的捆扎防护工作，防止伤人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排水槽内杂物、淤煤较多，要及时清理干净，保证排水系统畅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7-12-26T10:05:00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