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现已开窝施工，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1m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69.8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3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1800"/>
        <w:gridCol w:w="1800"/>
        <w:gridCol w:w="202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0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6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8:15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56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89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8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16:00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45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42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5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.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0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工作面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73.2m 3#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监测点黄色预警，请按《招贤矿业冲击地压危险预警通知单》修改要求执行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7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2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4.12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上出口与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24"/>
          <w:lang w:val="en-US" w:eastAsia="zh-CN"/>
        </w:rPr>
        <w:t>轨道巷交岔处，准备已装入黄泥的编织袋，备用做拦水坝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），防止工作面出水大时，排水沟水溢出倒灌风联巷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立井外十字路口轨道下水沟不通畅，建议及时清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5T17:21:00Z</cp:lastPrinted>
  <dcterms:modified xsi:type="dcterms:W3CDTF">2017-12-25T09:25:2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