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招贤矿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月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25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8.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9.2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1254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0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7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-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-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#66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机巷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J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7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JGZ76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2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object w:dxaOrig="10485" w:dyaOrig="3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5.55pt;height:188.35pt" filled="f" o:ole="">
                  <v:imagedata r:id="rId3" o:title=""/>
                </v:shape>
                <o:OLEObject Type="Embed" ProgID="" ShapeID="ole_rId2" DrawAspect="Content" ObjectID="_481816129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18.2 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3.7 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  0.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 20.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6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处于见方来压期间，保证初撑力达标，确保支护强度，防止顶板切断，控制好采高，防止压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，根据水文动态观测分析，目前工作面水文情况正常，工作面“见方”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距风巷原底板高温异常段已进入超前支架区域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-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存在夹矸、底鼓，尽量少破矸石，大块及时捡出，加强煤质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处于见方来压期间，压力较大，煤炮频繁，严格落实防冲措施，尤其是上下隅角及风巷超前支护段，加强锚杆、锚索头的捆扎防护工作，防止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-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，该段位于措施巷下方，顶板较差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顶板与措施巷底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顶帮管理，可适当减少放煤高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超前支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入巷道超高段，加强接顶、移架、超前支架初撑力管理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顶要牢固可靠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止人员摔伤或坠物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保证排水系统完善，防止见方期间出水。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cumtlc</cp:lastModifiedBy>
  <cp:lastPrinted>2017-11-27T18:12:00Z</cp:lastPrinted>
  <dcterms:modified xsi:type="dcterms:W3CDTF">2017-12-25T04:45:00Z</dcterms:modified>
  <cp:revision>6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