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1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6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现已开窝施工，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道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底鼓，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6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受底鼓影响，煤层变薄，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开窝已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64.2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33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2025"/>
        <w:gridCol w:w="1800"/>
        <w:gridCol w:w="1800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1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1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4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95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6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8:15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56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89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88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16:00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45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数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46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井下光纤传输线路出现故障，今日数据无法正常上传至数据库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2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47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7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74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5.27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23T17:08:00Z</cp:lastPrinted>
  <dcterms:modified xsi:type="dcterms:W3CDTF">2017-12-23T09:23:13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