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仿宋_GB2312;Arial Unicode MS"/>
          <w:b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 w:eastAsia="仿宋_GB2312;Arial Unicode MS"/>
          <w:b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592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.2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.0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3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4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21031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92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5.3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2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8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-8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mm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-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架片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0mm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-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-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片帮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mm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0#6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szCs w:val="21"/>
              </w:rPr>
              <w:t>Mp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0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6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7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8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0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9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.2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7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(m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6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顶板淋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顶板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m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+13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object w:dxaOrig="10485" w:dyaOrig="3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5.55pt;height:188.35pt" filled="f" o:ole="">
                  <v:imagedata r:id="rId3" o:title=""/>
                </v:shape>
                <o:OLEObject Type="Embed" ProgID="" ShapeID="ole_rId2" DrawAspect="Content" ObjectID="_1291130049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.8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0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6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:  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20.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: 7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9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处于见方来压期间，保证初撑力达标，确保支护强度，防止顶板切断，控制好采高，防止压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顶板滴水，根据水文动态观测分析，目前工作面水文情况正常，工作面“见方”，可能发生覆岩破断导致离层闭合，存在离层水害的威胁，加强工作面支架初撑力管理及水文观测，发现异常，及时汇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尾距风巷原底板高温异常段已进入超前支架区域，要加强观察，尤其风巷卧底时，注意检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浓度； 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-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存在夹矸、底鼓，尽量少破矸石，大块及时捡出，加强煤质管理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处于见方来压期间，压力较大，煤炮频繁，严格落实防冲措施，尤其是上下隅角及风巷超前支护段，加强锚杆、锚索头的捆扎防护工作，防止伤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5-85</w:t>
            </w:r>
            <w:r>
              <w:rPr>
                <w:rFonts w:ascii="宋体;SimSun" w:hAnsi="宋体;SimSun" w:cs="宋体;SimSun"/>
                <w:sz w:val="18"/>
                <w:szCs w:val="18"/>
              </w:rPr>
              <w:t>架，该段位于措施巷下方，顶板较差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顶板与措施巷底板法距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.8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加强顶帮管理，可适当减少放煤高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超前支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巷道超高段，加强接顶、移架、超前支架初撑力管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顶要牢固可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止人员摔伤或坠物伤人；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保证排水系统完善，防止见方期间出水。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cumtlc</cp:lastModifiedBy>
  <cp:lastPrinted>2017-11-27T18:12:00Z</cp:lastPrinted>
  <dcterms:modified xsi:type="dcterms:W3CDTF">2017-12-23T06:57:00Z</dcterms:modified>
  <cp:revision>5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