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sz w:val="36"/>
          <w:szCs w:val="36"/>
        </w:rPr>
        <w:t>1307</w:t>
      </w:r>
      <w:r>
        <w:rPr>
          <w:rFonts w:ascii="宋体" w:hAnsi="宋体" w:cs="宋体" w:eastAsia="仿宋_GB2312;仿宋"/>
          <w:b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sz w:val="36"/>
          <w:szCs w:val="36"/>
        </w:rPr>
        <w:t>12</w:t>
      </w:r>
      <w:r>
        <w:rPr>
          <w:rFonts w:ascii="宋体" w:hAnsi="宋体" w:cs="宋体" w:eastAsia="仿宋_GB2312;仿宋"/>
          <w:b/>
          <w:sz w:val="36"/>
          <w:szCs w:val="36"/>
        </w:rPr>
        <w:t>月</w:t>
      </w:r>
      <w:r>
        <w:rPr>
          <w:rFonts w:eastAsia="仿宋_GB2312;仿宋" w:cs="宋体" w:ascii="宋体" w:hAnsi="宋体"/>
          <w:b/>
          <w:sz w:val="36"/>
          <w:szCs w:val="36"/>
        </w:rPr>
        <w:t>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38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采率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166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3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6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4 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3 1.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1 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-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-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架片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#66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启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.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B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"/>
              </w:rPr>
              <w:drawing>
                <wp:inline distT="0" distB="0" distL="0" distR="0">
                  <wp:extent cx="8886825" cy="3209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68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m        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  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 2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   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 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处于见方来压期间，保证初撑力达标，确保支护强度，防止顶板切断，控制好采高，防止压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架顶板滴水，根据水文动态观测分析，目前工作面水文情况正常，工作面“见方”，可能发生覆岩破断导致离层闭合，存在离层水害的威胁，加强工作面支架初撑力管理及水文观测，发现异常，及时汇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距风巷原底板高温异常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超前支架已进入该区域，要加强观察，尤其风巷卧底时，注意检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-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架存在夹矸、底鼓，尽量少破矸石，大块及时捡出，加强煤质管理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处于见方来压期间，压力较大，煤炮频繁，严格落实防冲措施，尤其是上下隅角及风巷超前支护段，加强锚杆、锚索头的捆扎防护工作，防止伤人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-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架，该段位于措施巷下方，顶板较差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煤顶板与措施巷底板法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8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加强顶帮管理，可适当减少放煤高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超前支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入巷道超高段，加强接顶、移架、超前支架初撑力管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顶要牢固可靠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止人员摔伤或坠物伤人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保证排水系统完善，防止见方期间出水。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lenovo</cp:lastModifiedBy>
  <cp:lastPrinted>2017-11-27T18:12:00Z</cp:lastPrinted>
  <dcterms:modified xsi:type="dcterms:W3CDTF">2017-12-21T08:07:5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