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 w:eastAsia="仿宋_GB2312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41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.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.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516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.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-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1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2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2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3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8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孔水位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0.45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6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水位变化在正常波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351905" cy="236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90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支架增阻加快，支架工作阻力明显增大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支架压力显现平缓，判断工作面分段来压，工作面已推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处于见方来压期间，保证初撑力达标，确保支护强度，防止顶板切断，控制好采高，防止压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滴水，根据水文动态观测分析，目前工作面水文情况正常，工作面接近“见方”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尾距风巷原底板高温异常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超前支架已进入该区域，要加强观察，尤其风巷卧底时，注意检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存在夹矸、底鼓，尽量少破矸石，大块及时捡出，加强煤质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处于见方来压期间，压力较大，煤炮频繁，严格落实防冲措施，尤其是上下隅角及风巷超前支护段，加强锚杆、锚索头的捆扎防护工作，防止伤人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，该段位于措施巷下方，顶板较差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顶板与措施巷底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顶帮管理，可适当减少放煤高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超前支架已进入巷道超高段，加强接顶、移架、超前支架初撑力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顶要牢固可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人员摔伤或坠物伤人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保证排水系统完善，防止见方期间出水。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18T08:52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