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 w:eastAsia="仿宋_GB2312"/>
          <w:b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sz w:val="36"/>
          <w:szCs w:val="36"/>
        </w:rPr>
        <w:t>17</w:t>
      </w:r>
      <w:r>
        <w:rPr>
          <w:rFonts w:ascii="宋体;SimSun" w:hAnsi="宋体;SimSun" w:cs="宋体;SimSun" w:eastAsia="仿宋_GB2312"/>
          <w:b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856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.4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采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.8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.7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5.6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.4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075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4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28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7.7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.3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mm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mm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mm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8-8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mm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5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2.5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2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6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3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8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9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.4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.4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顶板淋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-89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顶板滴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孔水位标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70.49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6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56.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水位变化在正常波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drawing>
                <wp:inline distT="0" distB="0" distL="0" distR="0">
                  <wp:extent cx="6359525" cy="239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952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.4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7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8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O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 0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: 20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: 7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14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架平均工作阻力持续明显上升，尤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—35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，支架增阻较快，工作面已推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6m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右，处于见方来压期间，保证初撑力达标，确保支护强度，防止顶板切断，控制好采高，防止压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-89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顶板滴水，加强观测，出现异常，及时汇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尾距风巷原底板高温异常段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.3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要加强观察，尤其风巷卧底时，注意检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浓度； 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存在夹矸、底鼓，尽量少破矸石，大块及时捡出，加强煤质管理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处于见方来压期间，压力较大，煤炮频繁，严格落实防冲措施，尤其是上下隅角及风巷超前支护段，加强锚杆、锚索头的捆扎防护工作，防止伤人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5-85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，该段位于措施巷下方，顶板较差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顶板与措施巷底板法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6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加强顶帮管理，可适当减少放煤高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巷超前支架已进入巷道超高段，加强接顶、移架、超前支架初撑力管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顶要牢固可靠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止人员摔伤或坠物伤人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7-12-17T10:01:00Z</dcterms:modified>
  <cp:revision>3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