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 w:eastAsia="仿宋_GB2312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718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34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6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30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3.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37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顶煤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断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孔水位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6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水位变化在正常波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569075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0.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已推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预计即将见方来压，保证初撑力达标，确保支护强度，防止顶板切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水文地质分析，目前工作面水文情况正常，暂不会出现离层水突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.7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要加强观察，尤其风巷卧底时，要及时检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活柱偏高、前梁接顶不实，顶板较差，该段位于措施巷下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顶板与措施巷底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要控制采高，加强顶帮管理，可适当减少放煤高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超前支架已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运机不平，要衬平顶底板，保证运输机平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架矸石较厚，应适当提车，尽量少破矸石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隅角处，部分锚杆头崩断，加强锚杆、锚索头的捆扎防护工作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15T10:16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