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 w:eastAsia="仿宋_GB2312"/>
          <w:b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718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44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0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4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.3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推进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695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1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28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.1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 理</w:t>
            </w:r>
          </w:p>
        </w:tc>
        <w:tc>
          <w:tcPr>
            <w:tcW w:w="7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-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—2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2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37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顶煤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8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顶板滴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孔水位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6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6.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水位变化在正常波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489700" cy="240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0.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7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架初撑力整体合格率较低，应加强初撑力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平均工作阻力与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比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显著下降；工作面已推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m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预计在一周左右时间即将见方来压，要保证支护强度，防止顶板切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顶板滴水，加强观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根据水文地质分析，目前工作面水文情况正常，暂不会出现离层水突出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尾距风巷原底板高温异常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要加强观察，尤其风巷卧底时，要及时检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浓度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支架初撑力管理，移架后及时升足劲，保证顶板支护强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超前支架已进入巷道超高段，加强接顶、移架、超前支架初撑力管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顶要牢固可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止人员摔伤或坠物伤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运机不平，要衬平顶底板，保证运输机平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加强风巷排水系统浇筑、打坝工作，保证排水系统畅通、可靠；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下隅角处，部分锚杆头崩断，加强锚杆、锚索头的捆扎防护工作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7-12-14T09:38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