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 w:eastAsia="仿宋_GB2312"/>
          <w:b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718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估算）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（估算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8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:J15→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推进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12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sz w:val="18"/>
                <w:szCs w:val="18"/>
              </w:rPr>
              <w:t>:F28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 理</w:t>
            </w:r>
          </w:p>
        </w:tc>
        <w:tc>
          <w:tcPr>
            <w:tcW w:w="7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—3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-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片帮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-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—20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断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断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断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26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37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顶煤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8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矸子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矸子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矸子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煤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到底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到底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到底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孔水位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6.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水位变化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9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属于正常波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45668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66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7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:2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0.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7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架初撑力整体合格率较低，应加强初撑力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平均工作阻力与前两日比较，略有下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面已推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即预计在一周左右时间即将见方来压，要保证支护强度，防止顶板切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支架活柱偏低，要保证采高，防止来压压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面现已位于措施巷下方，措施巷底板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煤煤层顶板垂距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1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与工作面顶板垂距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要加强该段附近顶帮管理，保证支架接顶严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水文地质分析，目前工作面水文情况正常，暂不会出现离层水突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尾距风巷原底板高温异常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要加强观察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下隅角处，部分锚杆头崩断，加强锚杆、锚索头的捆扎防护工作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支架初撑力管理，移架后及时升足劲，保证顶板支护强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超前支架已进入巷道超高段，加强接顶、移架、超前支架初撑力管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顶要牢固可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止人员摔伤或坠物伤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底煤探查工作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至机尾煤底段，应及时刹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加强风巷排水系统浇筑、打坝工作，保证排水系统畅通、可靠。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Sky123.Org</cp:lastModifiedBy>
  <cp:lastPrinted>2017-11-27T18:12:00Z</cp:lastPrinted>
  <dcterms:modified xsi:type="dcterms:W3CDTF">2017-12-10T09:49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