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rPr>
          <w:b/>
          <w:b/>
        </w:rPr>
      </w:pPr>
      <w:r>
        <w:rPr>
          <w:b/>
        </w:rPr>
        <w:t>一、微震监测系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0"/>
        <w:rPr/>
      </w:pPr>
      <w:bookmarkStart w:id="0" w:name="OLE_LINK8"/>
      <w:bookmarkEnd w:id="0"/>
      <w:r>
        <w:rPr/>
        <w:t>由于主光纤线路故障，微震监测系统分站数据无法正常上传至主机，导致今日一采区范围内监测事件无法正常分析，已联系厂家前来处理。</w:t>
      </w:r>
    </w:p>
    <w:p>
      <w:pPr>
        <w:pStyle w:val="Normal"/>
        <w:rPr>
          <w:b/>
          <w:b/>
        </w:rPr>
      </w:pPr>
      <w:bookmarkStart w:id="1" w:name="OLE_LINK8"/>
      <w:bookmarkEnd w:id="1"/>
      <w:r>
        <w:rPr>
          <w:b/>
        </w:rPr>
        <w:t>二、</w:t>
      </w:r>
      <w:r>
        <w:rPr>
          <w:b/>
        </w:rPr>
        <w:t>KJ550-2</w:t>
      </w:r>
      <w:r>
        <w:rPr>
          <w:b/>
        </w:rPr>
        <w:t>应力在线监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04"/>
        <w:gridCol w:w="709"/>
        <w:gridCol w:w="710"/>
        <w:gridCol w:w="687"/>
        <w:gridCol w:w="21"/>
        <w:gridCol w:w="711"/>
        <w:gridCol w:w="686"/>
        <w:gridCol w:w="697"/>
        <w:gridCol w:w="697"/>
        <w:gridCol w:w="700"/>
        <w:gridCol w:w="789"/>
        <w:gridCol w:w="691"/>
      </w:tblGrid>
      <w:tr>
        <w:trPr>
          <w:trHeight w:val="2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498875330"/>
            <w:bookmarkStart w:id="3" w:name="_Hlk498875330"/>
            <w:bookmarkEnd w:id="3"/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1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6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和昨日相比基本无变化，未达到预警值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hanging="141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385560" cy="2989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307</w:t>
      </w:r>
      <w:r>
        <w:rPr/>
        <w:t>风巷应力监测</w:t>
      </w:r>
      <w:r>
        <w:rPr/>
        <w:t>11-16#</w:t>
      </w:r>
      <w:r>
        <w:rPr/>
        <w:t>监测点日变化曲线图</w:t>
      </w:r>
    </w:p>
    <w:p>
      <w:pPr>
        <w:pStyle w:val="Normal"/>
        <w:ind w:firstLine="420"/>
        <w:jc w:val="left"/>
        <w:rPr/>
      </w:pPr>
      <w:r>
        <w:rPr/>
        <w:t>根据</w:t>
      </w:r>
      <w:r>
        <w:rPr/>
        <w:t>1307</w:t>
      </w:r>
      <w:r>
        <w:rPr/>
        <w:t>工作面风巷的监测点最大应力情况和</w:t>
      </w:r>
      <w:r>
        <w:rPr/>
        <w:t>11-16#</w:t>
      </w:r>
      <w:r>
        <w:rPr/>
        <w:t>监测点变化曲线图可以看出</w:t>
      </w:r>
      <w:r>
        <w:rPr/>
        <w:t>,1307</w:t>
      </w:r>
      <w:r>
        <w:rPr/>
        <w:t>工作面风巷应力监测段应力与昨日应力相比大部分基本无变化</w:t>
      </w:r>
      <w:r>
        <w:rPr/>
        <w:t xml:space="preserve">, </w:t>
      </w:r>
      <w:r>
        <w:rPr/>
        <w:t>均未达到预警值</w:t>
      </w:r>
      <w:r>
        <w:rPr/>
        <w:t>,</w:t>
      </w:r>
      <w:r>
        <w:rPr/>
        <w:t>附近无明显巷道变形及动压现象，根据总体趋势判定无冲击危险。</w:t>
      </w:r>
    </w:p>
    <w:p>
      <w:pPr>
        <w:pStyle w:val="Normal"/>
        <w:rPr>
          <w:b/>
          <w:b/>
        </w:rPr>
      </w:pPr>
      <w:r>
        <w:rPr>
          <w:b/>
        </w:rPr>
        <w:t>三、钻屑量评价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984"/>
        <w:gridCol w:w="3986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建议及要求</w:t>
      </w:r>
    </w:p>
    <w:p>
      <w:pPr>
        <w:pStyle w:val="Normal"/>
        <w:rPr>
          <w:sz w:val="24"/>
        </w:rPr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123.7m</w:t>
      </w:r>
      <w:r>
        <w:rPr/>
        <w:t>，由于微震监测系统主光纤线路故障仍没有排除，监测数据无法上传至服务器，故无法进行微震监测数据的分析，今日监测数据重点采用应力监测系统及钻屑量监测数据进行分析；</w:t>
      </w:r>
      <w:r>
        <w:rPr/>
        <w:t>2</w:t>
      </w:r>
      <w:r>
        <w:rPr/>
        <w:t>、在微震监测数据无法正常上传之前，井下各巷道施工地点加强现场防冲措施管理，重点做好防冲钻屑量监测钻孔数据采集，建议回采期间确保回采匀速推进，推移架后的支架初撑力符合要求，随时对巷道施工时做好锚杆（索）防崩措施，同时要求人员必须穿戴防冲服（帽），机风巷设备材料必须按防冲要求码放固定，掘进迎头后路保持畅通。</w:t>
      </w:r>
    </w:p>
    <w:p>
      <w:pPr>
        <w:pStyle w:val="Normal"/>
        <w:tabs>
          <w:tab w:val="clear" w:pos="420"/>
          <w:tab w:val="left" w:pos="361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361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1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1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</w:p>
    <w:p>
      <w:pPr>
        <w:pStyle w:val="Normal"/>
        <w:tabs>
          <w:tab w:val="clear" w:pos="420"/>
          <w:tab w:val="left" w:pos="361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851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7</w:t>
    </w:r>
    <w:r>
      <w:rPr>
        <w:sz w:val="21"/>
        <w:szCs w:val="21"/>
      </w:rPr>
      <w:t>年</w:t>
    </w:r>
    <w:r>
      <w:rPr>
        <w:sz w:val="21"/>
        <w:szCs w:val="21"/>
      </w:rPr>
      <w:t>12</w:t>
    </w:r>
    <w:r>
      <w:rPr>
        <w:sz w:val="21"/>
        <w:szCs w:val="21"/>
      </w:rPr>
      <w:t>月</w:t>
    </w:r>
    <w:r>
      <w:rPr>
        <w:sz w:val="21"/>
        <w:szCs w:val="21"/>
      </w:rPr>
      <w:t>8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yan</cp:lastModifiedBy>
  <cp:lastPrinted>2016-02-19T16:28:00Z</cp:lastPrinted>
  <dcterms:modified xsi:type="dcterms:W3CDTF">2017-12-08T09:16:00Z</dcterms:modified>
  <cp:revision>1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