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1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1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</w:rPr>
              <w:t>0.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0.06m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中旬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揭煤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0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下山施工找煤，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第一中部车场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底板，灰色细砂岩，受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断层影响预计施工</w:t>
      </w:r>
      <w:r>
        <w:rPr>
          <w:rFonts w:eastAsia="仿宋_GB2312" w:cs="仿宋_GB2312" w:ascii="仿宋_GB2312" w:hAnsi="仿宋_GB2312"/>
          <w:sz w:val="24"/>
        </w:rPr>
        <w:t>17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9.7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后数据中断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5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163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抽采量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高位措施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及</w:t>
            </w: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风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3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0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4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无数据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6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695"/>
        <w:gridCol w:w="717"/>
        <w:gridCol w:w="717"/>
        <w:gridCol w:w="719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98875330"/>
            <w:bookmarkStart w:id="1" w:name="_Hlk498875330"/>
            <w:bookmarkEnd w:id="1"/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4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4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面风巷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组应力计，</w:t>
      </w:r>
      <w:r>
        <w:rPr/>
        <w:t>应力和昨日相比</w:t>
      </w:r>
      <w:r>
        <w:rPr>
          <w:lang w:eastAsia="zh-CN"/>
        </w:rPr>
        <w:t>大部分基本无变化或变化微小</w:t>
      </w:r>
      <w:r>
        <w:rPr/>
        <w:t>，</w:t>
      </w:r>
      <w:r>
        <w:rPr>
          <w:rFonts w:ascii="仿宋_GB2312" w:hAnsi="仿宋_GB2312" w:cs="仿宋_GB2312" w:eastAsia="仿宋_GB2312"/>
          <w:sz w:val="24"/>
        </w:rPr>
        <w:t>均未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70E+04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由于微震监测系统主光纤线路故障，监测数据无法上传至服务器，故无法进行微震监测数据分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贵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忠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>单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景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7T17:16:00Z</cp:lastPrinted>
  <dcterms:modified xsi:type="dcterms:W3CDTF">2017-12-07T09:25:1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