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6565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7" t="4763" r="4086" b="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656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yan</cp:lastModifiedBy>
  <cp:lastPrinted>2016-02-19T16:28:00Z</cp:lastPrinted>
  <dcterms:modified xsi:type="dcterms:W3CDTF">2017-12-03T01:48:00Z</dcterms:modified>
  <cp:revision>9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