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(9.30)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确保国庆期间的安全生产态势持续稳定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贯彻落实陕西省煤矿安全生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攻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动实施方案，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在联建井口等候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、高抽巷支护及环境整治情况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等掘进工作面、修护作业现场，支护情况、安全标准化创建、环境卫生治理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、风巷无极绳绞车、北翼辅助运输巷无极绳绞车、轨道、钢丝绳、保险档、声光信号、电气开关及接地、供电系统图牌板和设备整定值及保护完好情况，各种记录，皮带机的六大保护等；检查各检修工程检修前准备情况，现场作业环境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排查通风系统是否可靠。通风系统图是否与现场相符；矿井、水平、采区、采煤、掘进面，硐室、巷道供风量是否满足要求；有无无风、微风作业问题、风门、封闭墙是否完好；有无角联通风及违规串联通风等问题；瓦斯抽放、综合防尘是否达标；现场防灭火措施是否落实到位、井下、地面火工品管理是否存在缺陷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防冲击地压区域锚杆锚索是否采取防冲措施，锚杆（索）是否按照要求进行捆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采掘工作面防冲服及防冲帽是否按规定佩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压风自救系统位置是否符合规定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（六）通用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他现场资料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在联建等候大厅集合，安全监察部分组点名，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问题追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孙学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 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远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长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贵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邢立召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机巷、风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张乾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  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  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  飞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刘传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高  峰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鹿  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闫  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周  宇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通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李连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" w:leader="none"/>
              </w:tabs>
              <w:spacing w:lineRule="exact" w:line="600"/>
              <w:ind w:first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谭  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时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鹿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鑫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防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李连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  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质防治水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贵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飞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井下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皮带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辅助运输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周  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訾玉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亚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泽新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污水处理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胡海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dotted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永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季  方 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尹成强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杜成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听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鹿  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无极绳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高抽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蔡鸣鸣</w:t>
            </w:r>
          </w:p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刘显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机电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车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井向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宏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  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鹿  鑫</w:t>
            </w:r>
          </w:p>
        </w:tc>
      </w:tr>
      <w:tr>
        <w:trPr>
          <w:trHeight w:val="14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尹成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訾玉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方文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  彬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李治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办公楼箱变、职工餐厅、综采设备库、联建楼、职工澡堂、公寓楼、职工公寓楼、公寓楼箱变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运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办公室（后勤、环保、武保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管理部（土建）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09-29T07:07:51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