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32450" cy="8859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50890" cy="8801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61710" cy="8811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45:00Z</dcterms:created>
  <dc:creator>踏雪赏梅</dc:creator>
  <dc:description/>
  <dc:language>en-US</dc:language>
  <cp:lastModifiedBy>踏雪赏梅</cp:lastModifiedBy>
  <dcterms:modified xsi:type="dcterms:W3CDTF">2019-09-29T02:4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